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4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0 lutego 2025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LEKARZA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PORADNI CHIRURGII URAZOWO  - ORTOPEDYCZNEJ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/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a Poradni Chirurgii Urazowo - Ortopedycznej dla pacjentów Samodzielnego Publicznego Zakładu Opieki Zdrowotnej w Rypinie, w szczególności dla osób będących świadczeniobiorcami w rozumieniu ustawy z dnia 27 sierpnia    2004 r. o świadczeniach opieki zdrowotnej finansowanych ze środków publicznych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Przedmiotem zamówienia jest wykonywanie świadczeń zdrowotnych w zakresie usług świadczonych przez Lekarza Poradni Chirurgii Urazowo - Ortopedycznej                     w Samodzielnym Publicznym Zakładzie Opieki Zdrowotnej w Rypinie. Udzielający zamówienia przewiduje wybór maksymalnie </w:t>
      </w:r>
      <w:r>
        <w:rPr>
          <w:color w:val="000000"/>
        </w:rPr>
        <w:t>1 o</w:t>
      </w:r>
      <w:r>
        <w:rPr/>
        <w:t>ferty. Szacunkowa liczba osób uprawnionych do świadczeń zdrowotnych stanowiących przedmiot Konkursu ofert wynika ze statutu Udzielającego zamówienia oraz zawartych przez niego umów            o udzielanie świadczeń opieki zdrowotnej, w szczególności kontraktów                          z Narodowym Funduszem Zdrow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4/2025   Dyrektora Samodzielnego Publicznego Zakładu Opieki Zdrowotnej  w Rypinie z dnia 20 lutego 2025 r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Poradni Chirurgii Urazowo-Ortopedycznej w  SPZOZ w Rypinie”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certyfikatach, specjalizacjach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7 marca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7 marc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7 marc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 w  terminie  </w:t>
      </w:r>
      <w:r>
        <w:rPr>
          <w:color w:val="000000"/>
        </w:rPr>
        <w:t xml:space="preserve">do  dnia  25 lutego 2025 r.  do  godziny 09.00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 zamówienie  najpóźniej do godziny 09.00 dnia 25 lutego       2025 r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5 lutego </w:t>
      </w:r>
      <w:r>
        <w:rPr>
          <w:color w:val="000000"/>
        </w:rPr>
        <w:t>2025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 – LEKARZ  ODDZIAŁU CHIRURGII</w:t>
      </w:r>
    </w:p>
    <w:p>
      <w:pPr>
        <w:pStyle w:val="Heading6"/>
        <w:autoSpaceDE w:val="false"/>
        <w:jc w:val="center"/>
        <w:rPr/>
      </w:pPr>
      <w:r>
        <w:rPr/>
        <w:t xml:space="preserve"> </w:t>
      </w:r>
      <w:r>
        <w:rPr/>
        <w:t>URAZOWO – ORTOPEDYCZ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1134" w:hanging="425"/>
        <w:jc w:val="both"/>
        <w:rPr/>
      </w:pPr>
      <w:r>
        <w:rPr>
          <w:color w:val="000000"/>
        </w:rPr>
        <w:t xml:space="preserve">zaproponowaną stawką </w:t>
      </w:r>
      <w:r>
        <w:rPr/>
        <w:t xml:space="preserve">za pkt rozliczeniowy lub % od wartości wykonanych punktów brutto za udzielanie świadczeń –maksymalnie 40 pkt, obliczane wg wzoru: </w:t>
      </w:r>
    </w:p>
    <w:p>
      <w:pPr>
        <w:pStyle w:val="Normal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2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badanej oferty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)   kwalifikacjami – 20 pkt dwie specjalizacje lub więcej II st.; 15 pkt  II s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pecjalizacji, 10 pkt I st. Specjalizacji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)   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color w:val="000000"/>
        </w:rPr>
        <w:t xml:space="preserve">brak umowy  - 5 pkt.        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   </w:t>
      </w: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Lekarz Poradni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FORMULARZ  OFERTOWY</w:t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Oferenta</w:t>
            </w:r>
          </w:p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anku</w:t>
            </w:r>
          </w:p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kwalifikacji i doświadczenia zawodowego Oferenta – Lekarza Poradni Chirurgii Urazowo - Ortopedycznej 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dostępności i dyspozycyjności Oferenta – Lekarza w Poradni Chirurgii Urazowo – Ortopedy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e wynagrodzenie  - Lekarza     w Poradni Chirurgii Urazowo - Ortopedy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kt 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% od wart. wykon.procedur……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kt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dwykonania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% od wart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kon.procedur………….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śnie nadgarstka stawka za 1 pkt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śnie nadgarstka % od wykon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……….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od 07.03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NIE</w:t>
            </w:r>
            <w:r>
              <w:rPr>
                <w:smallCaps/>
                <w:sz w:val="24"/>
                <w:szCs w:val="24"/>
                <w:vertAlign w:val="superscript"/>
              </w:rPr>
              <w:t xml:space="preserve">   1) niewłaściwe SKREŚLIĆ</w:t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i/>
          <w:i/>
          <w:color w:val="000000"/>
          <w:kern w:val="2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i/>
          <w:color w:val="000000"/>
          <w:kern w:val="2"/>
          <w:sz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., </w:t>
      </w:r>
      <w:r>
        <w:rPr>
          <w:bCs/>
          <w:color w:val="000000"/>
        </w:rPr>
        <w:t>prowadzący działalność gospodarczą pod adresem       ……………………….., REGON: ………………, NIP: …………….., posiadającym prawo wykonywania zawodu nr ………….. wydane przez Okręgową Izbę Lekarską                            w ……………., zwanym</w:t>
      </w:r>
      <w:r>
        <w:rPr>
          <w:color w:val="000000"/>
        </w:rPr>
        <w:t xml:space="preserve"> dalej </w:t>
      </w:r>
      <w:r>
        <w:rPr>
          <w:b/>
          <w:color w:val="000000"/>
        </w:rPr>
        <w:t xml:space="preserve">Przyjmującym Zamówienie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dmiotem umowy jest ustalenie zasad udzielania świadczeń zdrowotnych przez</w:t>
        <w:br/>
        <w:t>Przyjmującego Zamówienie na rzecz Udzielającego Zamówie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</w:t>
        <w:br/>
        <w:t>a Przyjmujący Zamówienie zobowiązuje się do udzielania świadczeń zdrowotnych</w:t>
      </w:r>
      <w:r>
        <w:rPr/>
        <w:t xml:space="preserve"> </w:t>
        <w:br/>
        <w:t xml:space="preserve">w zakresie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1) Udzielania    pacjentom    Udzielającego     Zamówienie    świadczeń   zdrowotnych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 xml:space="preserve">należących    do    zadań   i   kompetencji    lekarza   w   ramach   świadczeń   opieki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>lekarskiej udzielanych w Poradni Chirurgii Urazowo-Ortopedycznej  na  stanowisk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>lekarza.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jmujący Zamówienie wykonuje zadania odpowiadające stanowisku lekarza zgodnie z postanowieniami Regulaminu Organizacyjnego SP ZOZ w Rypinie oraz Regulaminu Organizacyjnego Poradni.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jc w:val="both"/>
        <w:rPr/>
      </w:pPr>
      <w:r>
        <w:rPr/>
        <w:t>2. Korzystanie z rzeczy wymienionych w ust. 1 może odbywać się wyłącznie w zakresie niezbędnym do świadczenia usług zleconych umową.</w:t>
      </w:r>
    </w:p>
    <w:p>
      <w:pPr>
        <w:pStyle w:val="Normal"/>
        <w:jc w:val="both"/>
        <w:rPr/>
      </w:pPr>
      <w:r>
        <w:rPr/>
        <w:t xml:space="preserve">3. Przyjmujący zamówienie zobowiązuje się używać rzeczy, o których mowa w ust. 1, </w:t>
        <w:br/>
        <w:t xml:space="preserve">w sposób racjonalny, ekonomicznie zasadny, zgodny z instrukcjami obsługi                                i nie przekraczający granic koniecznej potrzeby. Przyjmujący Zamówienie oświadcza, </w:t>
        <w:br/>
        <w:t xml:space="preserve">że zapoznał się z zasadami użytkowania rzeczy, które będą używane przez niego </w:t>
        <w:br/>
        <w:t>do udzielania świadczeń zdrowotnych.</w:t>
      </w:r>
    </w:p>
    <w:p>
      <w:pPr>
        <w:pStyle w:val="Normal"/>
        <w:jc w:val="both"/>
        <w:rPr/>
      </w:pPr>
      <w:r>
        <w:rPr/>
        <w:t xml:space="preserve">4. Przyjmujący Zamówienie w trakcie udzielania świadczeń zdrowotnych objętych niniejszą umowa ponosi odpowiedzialność za celowe uszkodzenie, uszkodzenie spowodowane nieprawidłowym, niezgodnym z instrukcja obsługi użyciem lub zagubienie sprzętu </w:t>
        <w:br/>
        <w:t>i aparatury Oddziału , z których korzysta w związku z niniejszą umową.</w:t>
      </w:r>
    </w:p>
    <w:p>
      <w:pPr>
        <w:pStyle w:val="Normal"/>
        <w:jc w:val="both"/>
        <w:rPr/>
      </w:pPr>
      <w:r>
        <w:rPr/>
        <w:t>5. Przy udzielaniu świadczeń Przyjmujący Zamówienie może korzystać z pomocy personelu Oddziału, Poradni oraz Izby Przyjęć.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 zdrowotne  objęte   niniejszą   umową   udzielane   </w:t>
      </w:r>
      <w:r>
        <w:rPr>
          <w:color w:val="000000"/>
        </w:rPr>
        <w:t xml:space="preserve">będą   </w:t>
      </w:r>
      <w:r>
        <w:rPr/>
        <w:t xml:space="preserve">przez   Przyjmującego Zamówienie: 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 xml:space="preserve">1) Na stanowisku lekarza Poradni Chirurgii Urazowo zgodnie z harmonogramem  ustalonym z wyprzedzeniem przez Koordynatora  Oddziału. </w:t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 xml:space="preserve">  </w:t>
      </w:r>
      <w:r>
        <w:rPr/>
        <w:t xml:space="preserve">Na  czas  nieobecności  Koordynator  Oddziału wyznacza on osobę zastępującą.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jc w:val="both"/>
        <w:rPr/>
      </w:pPr>
      <w:r>
        <w:rPr/>
        <w:t>2. Wykonując usługi medyczne Przyjmujący Zamówienie działa samodzielnie i nie podlega kierownictwu pracowniczemu Zamawiającego w zakresie podejmowania czynności zawodowych.</w:t>
      </w:r>
    </w:p>
    <w:p>
      <w:pPr>
        <w:pStyle w:val="Normal"/>
        <w:jc w:val="both"/>
        <w:rPr/>
      </w:pPr>
      <w:r>
        <w:rPr/>
        <w:t>3. Przyjmujący Zamówienie sprawuje kontrolę merytoryczną oraz nadzoruje pracę personelu medycznego współuczestniczącego w udzielaniu świadczeń będących przedmiotem umowy,    a także kontroluje wykonywanie wydawanych przez siebie poleceń.</w:t>
      </w:r>
    </w:p>
    <w:p>
      <w:pPr>
        <w:pStyle w:val="Normal"/>
        <w:jc w:val="both"/>
        <w:rPr/>
      </w:pPr>
      <w:r>
        <w:rPr/>
        <w:t>4. Przyjmujący Zamówienie zobowiązany jest do podejmowania i prowadzenia działań mających na celu utrzymanie i podnoszenie poziomu jakości udzielanych świadczeń.</w:t>
      </w:r>
    </w:p>
    <w:p>
      <w:pPr>
        <w:pStyle w:val="Normal"/>
        <w:jc w:val="both"/>
        <w:rPr/>
      </w:pPr>
      <w:r>
        <w:rPr/>
        <w:t xml:space="preserve">5. O wszelkich zmianach w zakresie posiadanych kwalifikacji, w szczególności                dotyczących specjalizacji, certyfikatów umiejętności itp., Przyjmujący Zamówienie               będzie niezwłocznie informował Udzielającego Zamówienia. Dokumenty potwierdzające                te zmiany dostarczane będą Udzielającemu Zamówienia najpóźniej w terminie 7 dni </w:t>
        <w:br/>
        <w:t>od dnia ich otrzymania przez Przyjmującego Zamówienie.</w:t>
      </w:r>
    </w:p>
    <w:p>
      <w:pPr>
        <w:pStyle w:val="Normal"/>
        <w:jc w:val="both"/>
        <w:rPr/>
      </w:pPr>
      <w:r>
        <w:rPr/>
        <w:t xml:space="preserve">6. Przyjmujący Zamówienie jest zobowiązany niezwłocznie poinformować Udzielającego Zamówienia o wszczęciu przeciwko niemu postępowania sądowego lub dyscyplinarnego,       w wyniku którego może zostać pozbawiony prawa do wykonywania zawodu, zakończeniu tego postępowania i zapadłych rozstrzygnięciach oraz o utracie uprawnień koniecznych         do wykonywania zawodu. </w:t>
      </w:r>
    </w:p>
    <w:p>
      <w:pPr>
        <w:pStyle w:val="Normal"/>
        <w:jc w:val="both"/>
        <w:rPr/>
      </w:pPr>
      <w:r>
        <w:rPr/>
        <w:t>7. Z chwilą utraty uprawnień koniecznych do wykonywania zawodu Przyjmujący Zamówienie zobowiązany jest powstrzymać się od wykonywania świadczeń w ramach niniejszej umowy.</w:t>
      </w:r>
    </w:p>
    <w:p>
      <w:pPr>
        <w:pStyle w:val="Normal"/>
        <w:jc w:val="both"/>
        <w:rPr/>
      </w:pPr>
      <w:r>
        <w:rPr/>
        <w:t xml:space="preserve">8. Przyjmujący Zamówienie zobowiązuje się do przestrzegania przepisów określających prawa i obowiązki pacjentów, regulaminów, zarządzeń, szczególnych procedur </w:t>
        <w:br/>
        <w:t>i standardów obowiązujących u Udzielającego Zamówienie, jak również standardów udzielania świadczeń zdrowotnych wynikających z ogólnie obowiązujących przepisów.</w:t>
      </w:r>
    </w:p>
    <w:p>
      <w:pPr>
        <w:pStyle w:val="Normal"/>
        <w:jc w:val="both"/>
        <w:rPr/>
      </w:pPr>
      <w:r>
        <w:rPr/>
        <w:t xml:space="preserve">9. Przyjmującego Zamówienie obowiązuje bezwzględny zakaz udzielania świadczeń zdrowotnych w stanie po spożyciu alkoholu lub w stanie po użyciu narkotyków </w:t>
        <w:br/>
        <w:t xml:space="preserve">lub środków psychotropowych, a także spożywanie alkoholu, używanie narkotyków </w:t>
        <w:br/>
        <w:t xml:space="preserve">lub środków psychotropowych na terenie obiektów Udzielającego Zamówienie oraz </w:t>
        <w:br/>
        <w:t>w czasie przeznaczonym na wykonywanie świadczeń.</w:t>
      </w:r>
    </w:p>
    <w:p>
      <w:pPr>
        <w:pStyle w:val="Normal"/>
        <w:jc w:val="both"/>
        <w:rPr/>
      </w:pPr>
      <w:r>
        <w:rPr/>
        <w:t>10. Przyjmującego Zamówienie obowiązuje bezwzględny zakaz pobierania opłat oraz innych dóbr od pacjentów, członków ich rodzin lub osób trzecich działających w imieniu bądź  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Zamówienie pod względem merytorycznym podlega Zastępcy Dyrektora </w:t>
        <w:br/>
        <w:t>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jc w:val="both"/>
        <w:rPr/>
      </w:pPr>
      <w:r>
        <w:rPr>
          <w:color w:val="000000"/>
        </w:rPr>
        <w:t xml:space="preserve">2. W razie konieczności korzystania z diagnostyki niemożliwej do zrealizowania </w:t>
        <w:br/>
        <w:t>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jc w:val="both"/>
        <w:rPr/>
      </w:pPr>
      <w:r>
        <w:rPr/>
        <w:t>3. Przyjmujący Zamówienie może kierować pacjentów na leczenie do innych zakładów opieki zdrowotnej, jeżeli wymagać tego będzie stan zdrowia pacjenta, a potencjał diagnostyczny        i leczniczy Oddziału i Izby Przyjęć nie zapewnia możliwości dalszego l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Udzielający Zamówienie ponosi odpowiedzialność za stan bezpieczeństwa i higieny pracy w miejscu udzielania świadczeń zdrowotnych. </w:t>
      </w:r>
    </w:p>
    <w:p>
      <w:pPr>
        <w:pStyle w:val="Normal"/>
        <w:jc w:val="both"/>
        <w:rPr/>
      </w:pPr>
      <w:r>
        <w:rPr>
          <w:color w:val="000000"/>
        </w:rPr>
        <w:t>2. 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jc w:val="both"/>
        <w:rPr/>
      </w:pPr>
      <w:r>
        <w:rPr>
          <w:color w:val="000000"/>
        </w:rPr>
        <w:t>3. 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 czasie przebywania w miejscu udzielania świadczeń zdrowotnych Przyjmujący zamówienie ma obowiązek przestrzegania obowiązujących w tym miejscu zasad BHP </w:t>
        <w:br/>
        <w:t>i ppoż.</w:t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Zamówienie zobowiązany jest do osobistego udzielania świadczeń zdrowotnych będących przedmiotem niniejszej umowy i nie może powierzyć </w:t>
        <w:br/>
        <w:t>ich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Koszt zastępstwa pokrywa Przyjmujący Zamówienie. Udzielający Zamówienia nie jest </w:t>
        <w:br/>
        <w:t xml:space="preserve">z tego tytułu zobowiązany do zapłaty dodatkowego wynagrodzenia poza określonym </w:t>
        <w:br/>
        <w:t>w umowie.</w:t>
      </w:r>
    </w:p>
    <w:p>
      <w:pPr>
        <w:pStyle w:val="Normal"/>
        <w:jc w:val="both"/>
        <w:rPr/>
      </w:pPr>
      <w:r>
        <w:rPr/>
        <w:t>3. Kwalifikacje zawodowe zastępcy Przyjmującego Zamówienie muszą być co najmniej równe kwalifikacjom zawodowym Przyjmującego Zamówienie.</w:t>
      </w:r>
    </w:p>
    <w:p>
      <w:pPr>
        <w:pStyle w:val="Normal"/>
        <w:jc w:val="both"/>
        <w:rPr/>
      </w:pPr>
      <w:r>
        <w:rPr/>
        <w:t>4. Odpowiedzialność za działania lub zaniechania swojego zastępcy ponosi Przyjmujący 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Postanowienia o obowiązkach Przyjmującego Zamówienie stosuje się odpowiednio </w:t>
        <w:br/>
        <w:t>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Przyjmujący Zamówienie jest obowiązany świadczyć usługi medyczne w odpowiedniej odzieży ochronnej i obuwiu profilaktycznym, zgodnie ze standardami przyjętymi </w:t>
        <w:br/>
        <w:t>u Udzielającego Zamówienia.</w:t>
      </w:r>
    </w:p>
    <w:p>
      <w:pPr>
        <w:pStyle w:val="Normal"/>
        <w:jc w:val="both"/>
        <w:rPr/>
      </w:pPr>
      <w:r>
        <w:rPr>
          <w:color w:val="000000"/>
        </w:rPr>
        <w:t xml:space="preserve">2. Zakupu odzieży ochronnej i obuwia profilaktycznego, o których mowa w ustępie poprzednim, dokonuje Przyjmujący Zamówienie na własny koszt. </w:t>
      </w:r>
    </w:p>
    <w:p>
      <w:pPr>
        <w:pStyle w:val="Normal"/>
        <w:jc w:val="both"/>
        <w:rPr/>
      </w:pPr>
      <w:r>
        <w:rPr>
          <w:color w:val="000000"/>
        </w:rPr>
        <w:t>3. Przyjmujący Zamówienie jest zobowiązany do noszenia w widocznym miejscu identyfikatora z imieniem i nazwiskiem, tytułem zawodowym, pełnioną funkcją, zgodnie        z wzorem opracowanym przez Udzielającego Zamówienie.</w:t>
      </w:r>
    </w:p>
    <w:p>
      <w:pPr>
        <w:pStyle w:val="Normal"/>
        <w:jc w:val="both"/>
        <w:rPr/>
      </w:pPr>
      <w:r>
        <w:rPr>
          <w:color w:val="000000"/>
        </w:rPr>
        <w:t>4. 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jc w:val="both"/>
        <w:rPr/>
      </w:pPr>
      <w:r>
        <w:rPr>
          <w:color w:val="000000"/>
        </w:rPr>
        <w:t xml:space="preserve">5. Zakupu identyfikatora i pieczątki, o których mowa w ustępach 3 i 4, Przyjmujący Zamówienie dokonuje na własny kosz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Na czas udzielania objętych umową świadczeń zdrowotnych Udzielający Zamówienia </w:t>
        <w:br/>
        <w:t>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 Przyjmujący Zamówienie zobowiązuje się do nie udostępniania dokumentacji osobom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</w:t>
        <w:br/>
        <w:t xml:space="preserve">z dnia 10 maja 2018 r. o ochronie danych osobowych (Dz. U. z 2019 r., poz. 1781)                      oraz stosowania zarządzeń i dokumentów obowiązujących u Zmawiającego, związanych </w:t>
        <w:br/>
        <w:t>z przetwarzaniem danych osobowych. Upoważnienie imienne do przetwarzania danych osobowych  przez  Przyjmującego  Zamówienie  stanowi 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amówienie zobowiązuje się umożliwić Udzielającemu Zamówienie </w:t>
        <w:br/>
        <w:t>oraz Oddziałowi Narodowego Funduszu Zdrowia, z którym Udzielający Zamówienie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jc w:val="both"/>
        <w:rPr/>
      </w:pPr>
      <w:r>
        <w:rPr/>
        <w:t xml:space="preserve">2. Przyjmujący Zamówienie zobowiązuje się umożliwić Udzielającemu Zamówienie </w:t>
        <w:br/>
        <w:t xml:space="preserve">oraz Oddziałowi Narodowego Funduszu Zdrowia, kontrolę przestrzegania </w:t>
        <w:br/>
        <w:t xml:space="preserve">przy wykonywaniu niniejszej umowy zasad wynikających z ustawy z dnia 10 maja 2018 r.      o ochronie danych osobowych (Dz. U. z 2019 r., poz. 1781), oraz znajomości                   przepisów określających prawa pacjenta, znajomości i przestrzegania regulaminu organizacyjnego, obowiązującego u Udzielającego Zamówienie oraz znajomości </w:t>
        <w:br/>
        <w:t>i przestrzegania standardów i procedur udzielania świadczeń zdrowotnych ustalonych przez Udzielającego Zamówienie.</w:t>
      </w:r>
    </w:p>
    <w:p>
      <w:pPr>
        <w:pStyle w:val="Normal"/>
        <w:jc w:val="both"/>
        <w:rPr/>
      </w:pPr>
      <w:r>
        <w:rPr/>
        <w:t xml:space="preserve">3. 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/>
        <w:t xml:space="preserve">Na   stanowisku   lekarza   w    Poradni   Chirurgii   Urazowo  -  Ortopedycznej        </w:t>
      </w:r>
    </w:p>
    <w:p>
      <w:pPr>
        <w:pStyle w:val="Normal"/>
        <w:ind w:left="1440" w:hanging="0"/>
        <w:jc w:val="both"/>
        <w:rPr/>
      </w:pPr>
      <w:r>
        <w:rPr/>
        <w:t xml:space="preserve">……… </w:t>
      </w:r>
      <w:r>
        <w:rPr/>
        <w:t>zł (słownie: …………....)   brutto   za   1   pkt   zapłacony   przez  NFZ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do  wysokości  limitu  pkt  lub .............%   od   wykonanych   procedur.   Limit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każdorazowo    przekazywany    jest    przez    Dział   Rozliczeń   Medycznych; </w:t>
      </w:r>
    </w:p>
    <w:p>
      <w:pPr>
        <w:pStyle w:val="Akapitzlist"/>
        <w:ind w:left="360" w:hanging="0"/>
        <w:jc w:val="both"/>
        <w:rPr/>
      </w:pPr>
      <w:r>
        <w:rPr/>
        <w:t xml:space="preserve">            </w:t>
      </w:r>
      <w:r>
        <w:rPr/>
        <w:t>2)   Procedury   zabiegowe   wykonywane   w   Poradni   Chirurgii  Urazowo-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 xml:space="preserve">Ortopedycznej  na  bazie  Bloku  Operacyjnego ...........zł (słownie:........) brutto 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 xml:space="preserve">za  1 punkt zapłacony przez NFZ do wysokości limitu lub .........% od  wartości  </w:t>
      </w:r>
    </w:p>
    <w:p>
      <w:pPr>
        <w:pStyle w:val="Akapitzlist"/>
        <w:ind w:left="360" w:hanging="0"/>
        <w:jc w:val="both"/>
        <w:rPr>
          <w:color w:val="FF0000"/>
        </w:rPr>
      </w:pPr>
      <w:r>
        <w:rPr/>
        <w:t xml:space="preserve">                  </w:t>
      </w:r>
      <w:r>
        <w:rPr/>
        <w:t xml:space="preserve">procedury wycenionej  przez  NFZ.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Okresem rozliczeniowym jest miesiąc kalendarz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</w:t>
        <w:br/>
        <w:t xml:space="preserve">za miesiąc poprzedni wraz z </w:t>
      </w:r>
      <w:r>
        <w:rPr>
          <w:color w:val="000000"/>
        </w:rPr>
        <w:t xml:space="preserve">„Kartą Ewidencji Usług Lekarskich”, potwierdzoną </w:t>
        <w:br/>
        <w:t>przez Lekarza Koordynujący Oddzia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00" w:hanging="360"/>
        <w:jc w:val="both"/>
        <w:rPr/>
      </w:pPr>
      <w:r>
        <w:rPr/>
        <w:t>imię nazwisko, adres oraz NIP Przyjmującego Zamówienie, nr umow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00" w:hanging="360"/>
        <w:jc w:val="both"/>
        <w:rPr/>
      </w:pPr>
      <w:r>
        <w:rPr/>
        <w:t xml:space="preserve">liczbę godzin świadczenia usług, liczbę punktów, liczbę wykonanych procedur    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zabiegow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00" w:hanging="360"/>
        <w:jc w:val="both"/>
        <w:rPr/>
      </w:pPr>
      <w:r>
        <w:rPr/>
        <w:t>stawkę godzinową, stawkę za 1 punkt lub % od wykonanych procedur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00" w:hanging="360"/>
        <w:jc w:val="both"/>
        <w:rPr/>
      </w:pPr>
      <w:r>
        <w:rPr/>
        <w:t>wartość prowiz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/>
        <w:t xml:space="preserve"> </w:t>
      </w:r>
      <w:r>
        <w:rPr/>
        <w:t>należność ogół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 xml:space="preserve">W przypadku opóźnienia w zapłacie wynagrodzenia Przyjmujący Zamówienie </w:t>
        <w:br/>
        <w:t>ma prawo do odsetek ustawowych za opóźn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Strony ustalają, że w przypadku zmiany warunków finansowania świadczeń </w:t>
        <w:br/>
        <w:t xml:space="preserve">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</w:t>
        <w:br/>
        <w:t xml:space="preserve">Brak osiągnięcia między stronami porozumienia w przedmiocie obniżenia wynagrodzenia w terminie 14 dni od dnia rozpoczęcia negocjacji i nie zawarcia w tym okresie stosownego aneksu do umowy upoważnia Udzielającego  Zamówienie do  rozwiązania  umowy    </w:t>
      </w:r>
    </w:p>
    <w:p>
      <w:pPr>
        <w:pStyle w:val="Normal"/>
        <w:ind w:left="540" w:hanging="0"/>
        <w:jc w:val="both"/>
        <w:rPr/>
      </w:pPr>
      <w:r>
        <w:rPr/>
        <w:t>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Kwota wynagrodzenia może ulec zmianie w kolejnym roku kalendarzowym obowiązywania umowy, po zawarciu umów z zewnętrznym płatnikiem (NFZ). </w:t>
        <w:br/>
        <w:t>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jc w:val="both"/>
        <w:rPr/>
      </w:pPr>
      <w:r>
        <w:rPr/>
        <w:t xml:space="preserve">2. W przypadku obciążenia Udzielającego Zamówienie karą umowną przez Narodowy Fundusz Zdrowia z powodu okoliczności, za które wyłączną odpowiedzialność ponosi Przyjmujący Zamówienie, Udzielający Zamówienie będzie miał prawo żądać </w:t>
        <w:br/>
        <w:t xml:space="preserve">od Przyjmującego Zamówienie zapłaty tej kary umownej. </w:t>
      </w:r>
    </w:p>
    <w:p>
      <w:pPr>
        <w:pStyle w:val="Normal"/>
        <w:jc w:val="both"/>
        <w:rPr/>
      </w:pPr>
      <w:r>
        <w:rPr/>
        <w:t>3. W przypadku wystawienia przez Przyjmującego Zamówienie recept niezgodnie</w:t>
        <w:br/>
        <w:t xml:space="preserve">z zasadami i obciążeniem w związku z tym Udzielającego zamówienia przez Narodowy </w:t>
        <w:br/>
        <w:t>Fundusz Zdrowia kosztami refundacji tych recept, udzielający zamówienie obciąży Przyjmującego zamówienie tymi kosztami.</w:t>
      </w:r>
    </w:p>
    <w:p>
      <w:pPr>
        <w:pStyle w:val="Normal"/>
        <w:jc w:val="both"/>
        <w:rPr/>
      </w:pPr>
      <w:r>
        <w:rPr/>
        <w:t>4. Przyjmujący Zamówienie wyraża zgodę na potrącenie kwot, o których mowa</w:t>
        <w:br/>
        <w:t xml:space="preserve">w ust. 1, 2  oraz ust. 3, ze swojego wynagrodzenia przy najbliższej wypłacie                            w przypadkach bezspornych. Natomiast w przypadkach spornych rozliczenie następuje         po uprawomocnieniu wyroku sądu. W sytuacji, gdy wysokość wynagrodzenia                       nie pozwala na zaspokojenie w pełni roszczeń Udzielającego Zamówienie, wezwie                on Przyjmującego zamówienie do zapłaty należnych kwot, wyznaczając mu w tym celu siedmiodniowy termin na uregulowanie należności. Bezskuteczny upływ tego terminu uprawnia Udzielającego Zamówienie do wystąpienia ze stosownym powództwem                   na drogę postępowania sądowego. </w:t>
      </w:r>
    </w:p>
    <w:p>
      <w:pPr>
        <w:pStyle w:val="Normal"/>
        <w:jc w:val="both"/>
        <w:rPr/>
      </w:pPr>
      <w:r>
        <w:rPr/>
        <w:t>5. W   przypadkach   spornych   Udzielający  Zamówienie  będzie  uprawniony  do rozliczenia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Należności  określonych  w  ust. 1, 2 i 3  z   Przyjmującym   Zamówienie   po   prawomocnym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zakończeniu   sporu    sądowego   w   tym    zakresie   z   Narodowym   Funduszem   Zdrowia.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6.    Strony    zgodnie    przyjmują,    że    Udzielający     Zamówienia      uprawniony    będzie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do    realizowania     swoich     uprawnień    i    dochodzenia     roszczeń    od  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e,  o  których  mowa  w  ust. 1, 2 i 3   tylko   w   przypadku   winy 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a    w   stopniu   co   najmniej   rażącego    niedbalstwa    w    procesie    udzielania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świadczeń  zdrowotnych,  w  tym   w   szczególności   kodowania    świadczeń    zdrowotnych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według obowiązujących procedur ICD 9 i ICD 10.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zyjmujący Zamówienie zobowiązuje się do zawarcia umowy ubezpieczenia odpowiedzialności cywilnej za szkody będące następstwem udzielania świadczeń zdrowotnych albo niezgodnego z prawem zaniechania udzielania świadczeń zdrowotnych        z co najmniej minimalną sumą gwarancyjną, określoną odrębnymi przepisami.</w:t>
      </w:r>
    </w:p>
    <w:p>
      <w:pPr>
        <w:pStyle w:val="Normal"/>
        <w:jc w:val="both"/>
        <w:rPr/>
      </w:pPr>
      <w:r>
        <w:rPr/>
        <w:t xml:space="preserve">2. Przyjmujący Zamówienie najpóźniej do dnia rozpoczęcia realizacji niniejszej umowy zobowiązany jest przedstawić Udzielającemu Zamówienie do wglądu oryginał                        polisy ubezpieczeniowej, potwierdzającej dopełnienie warunku, o którym mowa                     w ustępie poprzednim. Równocześnie z przedłożeniem oryginału polisy do wglądu Przyjmujący Zamówienie dostarczy Udzielającemu Zamówienie kserokopię polisy, </w:t>
        <w:br/>
        <w:t>która po uwierzytelnieniu przez uprawnionego pracownika Udzielającego Zamówienie, zostanie załączona do dokumentów związanych z zawarciem niniejszej umowy,</w:t>
        <w:br/>
        <w:t>w których posiadaniu znajduje się Udzielający zamówienia.</w:t>
      </w:r>
    </w:p>
    <w:p>
      <w:pPr>
        <w:pStyle w:val="Normal"/>
        <w:jc w:val="both"/>
        <w:rPr/>
      </w:pPr>
      <w:r>
        <w:rPr/>
        <w:t xml:space="preserve">3. Przyjmujący Zamówienie jest zobowiązany do utrzymania w całym okresie     obowiązywania niniejszej umowy, w sposób nieprzerwany, umowy ubezpieczenia odpowiedzialności cywilnej, o której mowa w ust. 1. Przyjmujący Zamówienie </w:t>
        <w:br/>
        <w:t>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jc w:val="both"/>
        <w:rPr/>
      </w:pPr>
      <w:r>
        <w:rPr/>
        <w:t xml:space="preserve">4. W przypadku nie udokumentowania przez Przyjmującego Zamówienie zawarcia umowy ubezpieczenia odpowiedzialności cywilnej w terminach określonych w niniejszym    paragrafie, Udzielający Zamówienie ma prawo do rozwiązania niniejszej umowy </w:t>
        <w:br/>
        <w:t xml:space="preserve">bez zachowania okresu wypowiedzenia. 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 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1. 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 po uprawomocnieniu wyroku sąd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3. Jeżeli szkoda została wyrządzona z wyłącznej winy Udzielającego Zamówienie, 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</w:t>
        <w:br/>
        <w:t>i z tego tytułu rozlicza się z właściwym urzędem skarbowym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Umowa zostaje zawarta na czas określony, tj. od dnia 7 marca 2025 r. do dnia </w:t>
        <w:br/>
      </w:r>
      <w:r>
        <w:rPr>
          <w:bCs/>
        </w:rPr>
        <w:t xml:space="preserve">     31 grudnia 2027 r.</w:t>
      </w:r>
    </w:p>
    <w:p>
      <w:pPr>
        <w:pStyle w:val="Normal"/>
        <w:jc w:val="center"/>
        <w:rPr/>
      </w:pPr>
      <w:r>
        <w:rPr/>
        <w:t>§ 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 w tym także tajemnicy wynagrodzenia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na których ujawnienie wyraził zgodę, w formie pisemnej,  Udzielający  Zamówieni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które zostały zdobyte w sposób legalny od osób trzecich, niezwiązanych obowiązkie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chowania poufnośc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których ujawnienie jest wymagane prawem.</w:t>
      </w:r>
    </w:p>
    <w:p>
      <w:pPr>
        <w:pStyle w:val="Normal"/>
        <w:jc w:val="both"/>
        <w:rPr/>
      </w:pPr>
      <w:r>
        <w:rPr/>
        <w:t>3. 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yjmujący Zamówienie nie może bez zgody Udzielającego Zamówienie, wyrażonej </w:t>
        <w:br/>
        <w:t>na piśmie, przenieść wierzytelności, wynikających z niniejszej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regulowanych postanowieniami niniejszej umowy mają zastosowanie odpowiednie przepisy Kodeksu cywilnego, ustawy o działalności leczniczej, ustawy </w:t>
        <w:br/>
        <w:t>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</w:t>
        <w:br/>
        <w:t>ich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</w:t>
        <w:tab/>
        <w:tab/>
        <w:t>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7.03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r.               o ochronie danych osobowych (Dz. U. z 2019r., poz. 1781) oraz wewnętrznymi przepisami 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Nie   pozostawienia   w   pomieszczeniu,   gdzie  przetwarzane  są  dane  osobowe,  osób  trzecich  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 z dnia 10 maja 2018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rFonts w:ascii="Liberation Serif;Times New Roman" w:hAnsi="Liberation Serif;Times New Roman" w:eastAsia="NSimSun" w:cs="Arial"/>
          <w:bCs/>
          <w:i/>
          <w:i/>
          <w:color w:val="000000"/>
          <w:kern w:val="2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kern w:val="2"/>
          <w:sz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7 marca 2025 r. prowadzę działalność gospodarczą w zakresie świadczonych usług oraz dokument potwierdzający uzyskanie przeze mnie wpisu – od dnia 7 marc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   </w:t>
      </w:r>
      <w:r>
        <w:rPr>
          <w:bCs/>
        </w:rPr>
        <w:t xml:space="preserve">Oświadczam,  iż  na   dzień  7 marc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.  </w:t>
      </w:r>
      <w:r>
        <w:rPr>
          <w:bCs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color w:val="FF0000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2z1">
    <w:name w:val="WW8Num72z1"/>
    <w:qFormat/>
    <w:rPr>
      <w:color w:val="FF66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</w:rPr>
  </w:style>
  <w:style w:type="character" w:styleId="WW8Num75z0">
    <w:name w:val="WW8Num75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strike w:val="false"/>
      <w:dstrike w:val="false"/>
      <w:szCs w:val="24"/>
      <w:u w:val="none"/>
    </w:rPr>
  </w:style>
  <w:style w:type="character" w:styleId="WW8Num79z1">
    <w:name w:val="WW8Num79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5-02-20T12:32:00Z</cp:lastPrinted>
  <dcterms:modified xsi:type="dcterms:W3CDTF">2025-02-20T11:56:00Z</dcterms:modified>
  <cp:revision>472</cp:revision>
  <dc:subject/>
  <dc:title/>
</cp:coreProperties>
</file>